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6.04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5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казом Міністерства фінансів України від 14.02.2017 №135 «Про затвердження Змін до Інструкції щодо застосування економічної класифікації видатків бюджету», пункту 15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ти перерозподіл асигнувань по відділу охорони здоров’я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 загальному фонду міського бюджет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 1412010 «Багатопрофільна стаціонарна медична допомога населенню», КЕКВ 2111 – 50416900,0 грн., КЕКВ 2120 – 11092200,0 грн., КЕКВ 2210 – 439400,0 грн., КЕКВ 2220 – 1721600,0 грн., КЕКВ 2230 – 892000,0 грн., КЕКВ 2240 – 458000,0 грн., КЕКВ 2271 – 3492000,0 грн., КЕКВ 2272 – 416100,0 грн., КЕКВ 2273 – 2554200,0 грн., КЕКВ 2274 – 62000,0 грн., КЕКВ 2275 – 358000,0 грн., КЕКВ 2710 – 574800,0 грн., КЕКВ 2730 - 48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020 «Багатопрофільна медична допомога населенню, що надається територіальними медичними об'єднаннями», КЕКВ 2111 – 34030700,0 грн., КЕКВ 2120 – 7486800,0 грн., КЕКВ 2210 – 263700,0 грн., КЕКВ 2220 – 1891900,0 грн., КЕКВ 2230 – 480500,0 грн., КЕКВ 2240 – 264200,0 грн., КЕКВ 2271 – 3081900,0 грн., КЕКВ 2272 – 236900,0 грн., КЕКВ 2273 – 1654800,0 грн., КЕКВ 2274 – 23000,0 грн., КЕКВ 2710 – 1004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050 «Лікарсько-акушерська допомога вагітним, породіллям та новонародженим», КЕКВ 2111 – 19666400,0 грн., КЕКВ 2120 – 4326600,0 грн., КЕКВ 2210 – 131700,0 грн., КЕКВ 2220 – 1325600,0 грн., КЕКВ 2230 – 346500,0 грн., КЕКВ 2240 – 199100,0 грн., КЕКВ 2271 – 1300000,0 грн., КЕКВ 2272 – 210100 грн., КЕКВ 2273 - 10997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140   «Надання стоматологічної допомоги населенню», КЕКВ 2111 – 5375700,0 грн., КЕКВ 2120 – 1182700,0 грн., КЕКВ 2210 – 29800,0 грн., КЕКВ 2220 – 218000,0 грн., КЕКВ 2240 – 85600,0 грн., КЕКВ 2272 – 22100,0 грн., КЕКВ 2273 – 132200,0 грн., КЕКВ 2274 – 323900,0 грн., КЕКВ 2730 – 12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170 «Інформаційно-методичне та просвітницьке забезпечення в галузі охорони здоров'я», КЕКВ 2111 – 126300,0 грн., КЕКВ 2120 – 27800,0 грн., КЕКВ 2210 – 2000,0 грн., КЕКВ 2240 – 2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180 «Первинна медико-санітарна допомога», КЕКВ 2111 – 32619500,0 грн., КЕКВ 2120 – 7176300,0 грн., КЕКВ 2210 – 580700,0 грн., КЕКВ 2220 – 1625900,0 грн., КЕКВ 2240 – 398469,0 грн., КЕКВ 2271 – 1802000,0 грн., КЕКВ 2272 – 143000,0 грн., КЕКВ 2273 – 826100,0 грн., КЕКВ 2274 – 649000,0 грн., КЕКВ 2710 – 84700,0 грн., КЕКВ 2730 – 7715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211 «Програма і централізовані заходи з імунопрофілактики», КЕКВ 2220 – 57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220 «Інші заходи в галузі охорони здоров’я», КЕКВ 2111 – 2392500,0 грн., КЕКВ 2120 – 526200,0 грн., КЕКВ 2210 – 70785,0 грн., КЕКВ 2220 – 875110,0 грн., КЕКВ 2230 – 337285,0 грн., КЕКВ 2240 – 90540,0 грн., КЕКВ 2271 – 135100,0 грн., КЕКВ 2272 – 49100,0 грн., КЕКВ 2273 – 114800,0 грн., КЕКВ 2710 – 13800,0 грн., КЕКВ 2730 – 550000,0 грн., КЕКВ 2800 – 48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Збільшити асигнування по загальному фонду міського бюджет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 1412010 «Багатопрофільна стаціонарна медична допомога населенню», КЕКВ 2282 – 729572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020   «Багатопрофільна медична допомога населенню, що надається територіальними медичними об'єднаннями», КЕКВ 2282 – 495148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050 «Лікарсько-акушерська допомога вагітним, породіллям та новонародженим», КЕКВ 2282 – 286057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140   «Надання стоматологічної допомоги населенню», КЕКВ 2282 – 749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170 «Інформаційно-методичне та просвітницьке забезпечення в галузі охорони здоров'я», КЕКВ 2282 – 1563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180 «Первинна медико-санітарна допомога», КЕКВ 2282 – 46677169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211 «Програма і централізовані заходи з імунопрофілактики», КЕКВ 2282 – 57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220 «Інші заходи в галузі охорони здоров’я», КЕКВ 2282 – 51557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Зменшити асигнування по спеціальному фонду міського бюджет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 1412010 «Багатопрофільна стаціонарна медична допомога населенню», КЕКВ 2111 – 1285000,0 грн., КЕКВ 2120 – 282700,0 грн., КЕКВ 2210 – 242500,0 грн., КЕКВ 2220 – 186100,0 грн., КЕКВ 2230 – 442200,0 грн., КЕКВ 2240 – 179100,0 грн., КЕКВ 2250 – 2000,0 грн., КЕКВ 2271 – 29600,0 грн., КЕКВ 2272 – 14200,0 грн., КЕКВ 2273 – 18400,0 грн., КЕКВ 2275 – 20100,0 грн., КЕКВ 2730 - 8000,0 грн., КЕКВ 2800 – 2500,0 грн., КЕКВ 3110 – 6100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412020 «Багатопрофільна медична допомога населенню, що надається територіальними медичними об'єднаннями», КЕКВ 2111 – 35000,0 грн., КЕКВ 2120 – 7700,0 грн., КЕКВ 2210 – 87100,0 грн., КЕКВ 2220 – 2000,0 грн., КЕКВ 2240 – 64200,0 грн., КЕКВ 2250 – 10000,0 грн., КЕКВ 2271 – 5800,0 грн., КЕКВ 2273 – 6100,0 грн., КЕКВ 2730 – 2700,0 грн., КЕКВ 2800 – 4500,0 грн., КЕКВ 3110 – 1006800,0 грн., КЕКВ 3132 – 5000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412050 «Лікарсько-акушерська допомога вагітним, породіллям та новонародженим», КЕКВ 2111 – 3300,0 грн., КЕКВ 2120 – 700,0 грн., КЕКВ 2210 – 15200,0 грн., КЕКВ 2220 – 7300,0 грн., КЕКВ 2240 – 56900,0 грн., КЕКВ 2800 – 2000,0 грн., КЕКВ 3110 – 554100,0 грн., КЕКВ 3132 – 400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412140   «Надання стоматологічної допомоги населенню», КЕКВ 2111 – 2062500 грн., КЕКВ 2120 – 453700,0 грн., КЕКВ 2210 – 122200,0 грн., КЕКВ 2220 – 513300,0 грн., КЕКВ 2230 – 19800,0 грн., КЕКВ 2240 – 196800,0 грн., КЕКВ 2250 – 6700,0 грн., КЕКВ 2272 – 10900,0 грн., КЕКВ 2273 – 74300,0 грн., КЕКВ 2274 – 139100,0 грн., КЕКВ 2800 – 2000,0 грн., КЕКВ 3132 – 3700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412180 «Первинна медико-санітарна допомога», КЕКВ 2111 – 312800,0 грн., КЕКВ 2120 – 68800,0 грн., КЕКВ 2210 – 281600,0 грн., КЕКВ 2220 – 101300,0 грн., КЕКВ 2240 – 341600,0 грн., КЕКВ 2250 – 7000,0 грн., КЕКВ 2271 – 24000,0 грн., КЕКВ 2272 – 4100,0 грн., КЕКВ 2273 – 20700,0 грн., КЕКВ 2274 – 7700,0 грн., КЕКВ 2800 – 18400,0 грн., КЕКВ 3110 – 369900,0 грн., КЕКВ 3132 – 10816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220 «Інші заходи в галузі охорони здоров’я», КЕКВ 2111 – 8000,0 грн., КЕКВ 2120 – 1800,0 грн., КЕКВ 2210 – 1000,0 грн., КЕКВ 2240 – 200,0 грн., КЕКВ 2250 – 200,0 грн., КЕКВ 2271 – 800,0 грн., КЕКВ 2272 – 100,0 грн., КЕКВ 2273 – 1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Збільшити асигнування по спеціального фонду міського бюджет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 1412010 «Багатопрофільна стаціонарна медична допомога населенню», КЕКВ 2282 – 2712400,0 грн., КЕКВ 3210 – 610000,0 гр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412020   «Багатопрофільна медична допомога населенню, що надається територіальними медичними об'єднаннями», КЕКВ 2282 – 225100,0 грн., КЕКВ 3210 – 15068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050 «Лікарсько-акушерська допомога вагітним, породіллям та новонародженим», КЕКВ 2282 – 85400,0 грн., КЕКВ 3210 – 5941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412140   «Надання стоматологічної допомоги населенню», КЕКВ 2282 – 3601300,0 грн., КЕКВ 3210 – 3700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412180 «Первинна медико-санітарна допомога», КЕКВ 2282 – 1188000 грн., КЕКВ 3210 – 14515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220 «Інші заходи в галузі охорони здоров’я», КЕКВ 2282 – 131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2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4-06T15:51:00Z</cp:lastPrinted>
  <dcterms:modified xsi:type="dcterms:W3CDTF">2021-12-21T13:03:00Z</dcterms:modified>
  <cp:revision>18</cp:revision>
  <dc:subject/>
  <dc:title>Відповідно до Закону України «Про реструктуризацію заборгованості з виплат, передбачених ст</dc:title>
</cp:coreProperties>
</file>